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 十六种民间秘传古怪美食瘦身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蛋白减肥法、食肉减肥法、蒟蒻减肥法……</w:t>
      </w:r>
      <w:r>
        <w:rPr>
          <w:sz w:val="32"/>
          <w:szCs w:val="32"/>
        </w:rPr>
        <w:t>16</w:t>
      </w:r>
      <w:r>
        <w:rPr>
          <w:sz w:val="32"/>
          <w:szCs w:val="32"/>
        </w:rPr>
        <w:t>大民间秘传减肥偏方，纯粹美食瘦身偏方，贪吃又想瘦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 xml:space="preserve">怎么可以错过呢？还不快点前排占座！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蛋白瘦身法 日本流行的减肥法之一，最早期的蛋白减肥餐单只有烚蛋和蔬菜，经过多年演变，今天的蛋白减肥餐单还多了鱼、虾、粉面饭等。其实蛋白所含的蛋白质很丰富，与一般瘦肉所含的蛋白质几乎一样，成年人可配合大量蔬菜，减少肉食，每天可吃</w:t>
      </w:r>
      <w:r>
        <w:rPr>
          <w:sz w:val="32"/>
          <w:szCs w:val="32"/>
        </w:rPr>
        <w:t>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蛋白。 餐单：早餐可吃烟火鸡蛋白配合桃麦片包及清水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午餐是烧大虾茄子配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放代糖的热柠檬茶、晚餐则是烤龙利柳配辣豆酿蛋白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碗杂菜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清水。 注意事项：不可连续吃超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并要戒绝甜食，否则前功尽废。烹调方法宜选用蒸、煮、烚或少油炒的方法，每天最少要喝</w:t>
      </w:r>
      <w:r>
        <w:rPr>
          <w:sz w:val="32"/>
          <w:szCs w:val="32"/>
        </w:rPr>
        <w:t>8</w:t>
      </w:r>
      <w:r>
        <w:rPr>
          <w:sz w:val="32"/>
          <w:szCs w:val="32"/>
        </w:rPr>
        <w:t>杯清水，一个月内不能进行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次的减肥疗程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食肉减肥法 食肉减肥的理论是靠禁食淀粉质和甜食，令血液中葡萄糖减低，从而刺激身体分解脂肪，提供热量，达到燃烧脂肪、减轻体重的目的。  不过，在燃烧脂肪的过程中，血液中的“丙酮”量增加及刺激排尿。所以一般减去的体重只有部分是脂肪，超过五成是多余的水分。由于方法十分简单，只需纯吃肉及大量蔬菜，戒糖戒淀粉又毋须捱饿，便可成功减磅，所以十分受欢迎。 注意事项：如长期以纯肉食作正常饮食习惯，会令体内胆固醇过高，导致心脏或血管毛病。 而在分解脂肪和蛋白质时会制造有害物质，大大增加肾脏和肝脏的负荷，长期进食会缺乏充足的水份，故只适宜每月一次。另外，肠胃对大量肉食中的脂肪如未能适应，肠道受刺激会使粪便变得稀烂，加上摄取大量蔬菜和水分，会加倍刺激肠脏蠕动，所以特别适合患有便秘人士</w:t>
      </w:r>
      <w:r>
        <w:rPr>
          <w:sz w:val="32"/>
          <w:szCs w:val="32"/>
        </w:rPr>
        <w:t>&lt;/p&gt;&lt;p&gt;&lt;img src="/static-img/VGWd9M5u4E6-gZmY6zG5UifTYFbrbH8PhhFdMX1dp6u9JFoHiuToiJVVhz_7XBX2.png"&gt;&lt;/p&gt;&lt;p&gt;&lt;a href = "/doc/1593-</w:t>
      </w:r>
      <w:r>
        <w:rPr>
          <w:sz w:val="32"/>
          <w:szCs w:val="32"/>
        </w:rPr>
        <w:t>揭秘 十六种民间秘传古怪美食瘦身法</w:t>
      </w:r>
      <w:r>
        <w:rPr>
          <w:sz w:val="32"/>
          <w:szCs w:val="32"/>
        </w:rPr>
        <w:t>.doc" rel="alternate" download="1593-</w:t>
      </w:r>
      <w:r>
        <w:rPr>
          <w:sz w:val="32"/>
          <w:szCs w:val="32"/>
        </w:rPr>
        <w:t>揭秘 十六种民间秘传古怪美食瘦身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